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120"/>
        <w:ind w:left="0" w:right="0" w:hanging="0"/>
        <w:jc w:val="both"/>
        <w:rPr/>
      </w:pPr>
      <w:r>
        <w:rPr>
          <w:b/>
        </w:rPr>
        <w:t xml:space="preserve">MILANO 29 Aprile 2014 - Corteo in memoria di Borsani, Ramelli e Pedenovi </w:t>
      </w:r>
    </w:p>
    <w:p>
      <w:pPr>
        <w:pStyle w:val="NormalWeb"/>
        <w:bidi w:val="0"/>
        <w:spacing w:before="0" w:after="0"/>
        <w:ind w:left="0" w:right="0" w:hanging="0"/>
        <w:jc w:val="both"/>
        <w:rPr/>
      </w:pPr>
      <w:r>
        <w:rPr/>
        <w:t>Confermando lo svolgimento, in data 29 Aprile, del tradizionale corteo in memoria di Sergio Ramelli, Enrico Pedenovi e Carlo Borsani, la Questura di Milano ha notificato alcune diffide sulle modalità di svolgimento del corteo stesso. Infatti, a seguito della richiesta negata alla sinistra antagonista, di tenere un presidio lo stesso giorno in P.le Susa, la Questura adotta una politica cerchiobottista. Negare la piazza ai “sinistri” è stato un atto dovuto, visto che la provocazione insita nella richiesta di quel presidio era talmente evidente da risultare addirittura malignamente stupida. Se anche i soliti fomentatori d’odio della sinistra milanese, sindaco Pisapia in testa, non avranno il presidio, la Questura con le sue diffide ha comunque fatto il “lavoro sporco” per questi figuri, notificando divieti assurdi con l’intento di minare nel profondo un corteo che si svolge da anni dando esempio di ordine e disciplina, cosa sconosciuta ad altri cortei… Pur negando la piazza alla sinistra, la Questura ne raccoglie il testimone e prova ad imporre un corteo anonimo e neutro… proprio come gli assassini di ieri vorrebbero fosse il ricordo dei Camerati caduti. Pertanto, sono vietate le bandiere con le croci celtiche, di marciare ordinati al suono dei tamburi, il saluto per i Caduti. Ma nessuno potrà impedire di commemorare i Caduti con Onore e di sfilare in loro memoria, inquadrati ed ordinati, per arrivare a volgere l'unico saluto degno a chi è caduto per l'Idea! Il comitato organizzatore del Corteo Unitario per Carlo, Sergio ed Enrico dichiara che non consegnerà al futuro la memoria di un corteo privato dell’identità che da sempre ispira e muove gli animi dei suoi partecipanti e il ricordo dei caduti che vi si commemorano. Il comitato organizzatore chiama a raccolta in piazzale Susa il 29 Aprile alle ore 20,00 tutti i camerati, gli amici, i simpatizzanti e gli uomini liberi che vorranno sfilare per affermare, a 39 anni dalla tragica morte di Sergio, che non si può accettare che gli assassini di ieri impongano, oggi, le modalità per commemorare le loro vittime! La richiesta del presidio in data 29 Aprile da parte della sinistra antagonista, definisce il metro e la misura di questa gente che, senza avere più i numeri e la forza di prendersela con i vivi, si scaglia verso i morti, come le parole del sindaco di Milano fanno il paio, a 39 anni di distanza, con gli infami applausi in consiglio comunale all’annuncio della morte di Sergio. Come tutti gli altri anni, determinati, fieri, inquadrati, presenti, per e con Carlo, Sergio ed Enrico, come per i camerati di ieri, di oggi e di domani. La sera di lunedì 28 aprile, come ogni anno, si terrà la veglia silenziosa e composta sotto casa Ramelli. Martedì 29 si svolgerà il tradizionale corteo fiaccolata, con raduno per le ore 20,00 in P.le Susa, dove, prima della partenza del corteo, i camerati, inquadrati di fronte a una simbolica lapide, chiameranno il “Presente” per Carlo Borsani caduto per mano partigiana il 29 aprile 1945; quindi il corteo, composto e silenzioso, arriverà fino sotto casa Ramelli dove verrà chiamato il “Presente” per Sergio Ramelli; infine tutti i partecipanti raggiungeranno P.le Piola da dove partirà il secondo corteo che proseguirà fino sotto casa Pedenovi. Invitiamo tutti i camerati a presenziare con lo spirito che ha animato gli organizzatori, uno spirito di sereno cameratismo.</w:t>
      </w:r>
      <w:r>
        <w:rPr>
          <w:rStyle w:val="Strong"/>
          <w:lang w:val="it-IT" w:eastAsia="it-IT" w:bidi="ar-SA"/>
        </w:rPr>
        <w:t xml:space="preserve"> </w:t>
      </w:r>
      <w:r>
        <w:rPr>
          <w:rStyle w:val="Strong"/>
          <w:b w:val="false"/>
          <w:lang w:val="it-IT" w:eastAsia="it-IT" w:bidi="ar-SA"/>
        </w:rPr>
        <w:t>Per info:</w:t>
      </w:r>
      <w:r>
        <w:rPr>
          <w:rStyle w:val="Strong"/>
          <w:lang w:val="it-IT" w:eastAsia="it-IT" w:bidi="ar-SA"/>
        </w:rPr>
        <w:t xml:space="preserve"> </w:t>
      </w:r>
      <w:hyperlink r:id="rId2">
        <w:r>
          <w:rPr>
            <w:rStyle w:val="InternetLink"/>
            <w:bCs/>
            <w:lang w:val="it-IT" w:eastAsia="it-IT" w:bidi="ar-SA"/>
          </w:rPr>
          <w:t>milanoricorda@libero.it</w:t>
        </w:r>
      </w:hyperlink>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oricorda@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Words>
  <Characters>3547</Characters>
  <CharactersWithSpaces>30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2:28:00Z</dcterms:created>
  <dc:creator>Roberto Bevilacqua</dc:creator>
  <dc:description/>
  <dc:language>en-US</dc:language>
  <cp:lastModifiedBy/>
  <dcterms:modified xsi:type="dcterms:W3CDTF">2014-04-19T12:28:00Z</dcterms:modified>
  <cp:revision>2</cp:revision>
  <dc:subject/>
  <dc:title>Oggi abbiamo ricevuto dalla Questura di Milano la conferma allo svolgimento, in data 29 Aprile, del tradizionale corteo in memoria di Sergio Ramelli, Enrico Pedenovi e Carlo Bors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o Bevilacqua</vt:lpwstr>
  </property>
</Properties>
</file>